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40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14500</wp:posOffset>
            </wp:positionH>
            <wp:positionV relativeFrom="paragraph">
              <wp:posOffset>519430</wp:posOffset>
            </wp:positionV>
            <wp:extent cx="171450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32" t="-65" r="1359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40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685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140" w:after="0"/>
                              <w:rPr>
                                <w:rFonts w:ascii="黑体;SimHei" w:hAnsi="黑体;SimHei"/>
                                <w:i/>
                                <w:i/>
                                <w:iCs/>
                                <w:sz w:val="8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i/>
                                <w:iCs/>
                                <w:sz w:val="8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12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140" w:after="0"/>
                        <w:rPr>
                          <w:rFonts w:ascii="黑体;SimHei" w:hAnsi="黑体;SimHei"/>
                          <w:i/>
                          <w:i/>
                          <w:iCs/>
                          <w:sz w:val="84"/>
                        </w:rPr>
                      </w:pPr>
                      <w:r>
                        <w:rPr>
                          <w:rFonts w:ascii="黑体;SimHei" w:hAnsi="黑体;SimHei"/>
                          <w:i/>
                          <w:iCs/>
                          <w:sz w:val="8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40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0</wp:posOffset>
                </wp:positionV>
                <wp:extent cx="468630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0" w:hanging="4200"/>
                              <w:rPr>
                                <w:rFonts w:ascii="黑体;SimHei" w:hAnsi="黑体;SimHei" w:eastAsia="黑体;SimHei" w:cs="宋体;SimSun"/>
                                <w:sz w:val="8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84"/>
                              </w:rPr>
                              <w:t>AutoCAD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8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84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ind w:left="4200" w:hanging="3360"/>
                              <w:rPr>
                                <w:rFonts w:ascii="黑体;SimHei" w:hAnsi="黑体;SimHei" w:eastAsia="黑体;SimHei" w:cs="宋体;SimSun"/>
                                <w:sz w:val="8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84"/>
                              </w:rPr>
                              <w:t>变量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.4pt;mso-wrap-distance-left:9.05pt;mso-wrap-distance-right:9.05pt;mso-wrap-distance-top:0pt;mso-wrap-distance-bottom:0pt;margin-top:3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0" w:hanging="4200"/>
                        <w:rPr>
                          <w:rFonts w:ascii="黑体;SimHei" w:hAnsi="黑体;SimHei" w:eastAsia="黑体;SimHei" w:cs="宋体;SimSun"/>
                          <w:sz w:val="8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84"/>
                        </w:rPr>
                        <w:t>AutoCAD</w:t>
                      </w:r>
                      <w:r>
                        <w:rPr>
                          <w:rFonts w:eastAsia="黑体;SimHei" w:cs="宋体;SimSun" w:ascii="黑体;SimHei" w:hAnsi="黑体;SimHei"/>
                          <w:sz w:val="8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84"/>
                        </w:rPr>
                        <w:t>系统</w:t>
                      </w:r>
                    </w:p>
                    <w:p>
                      <w:pPr>
                        <w:pStyle w:val="Normal"/>
                        <w:ind w:left="4200" w:hanging="3360"/>
                        <w:rPr>
                          <w:rFonts w:ascii="黑体;SimHei" w:hAnsi="黑体;SimHei" w:eastAsia="黑体;SimHei" w:cs="宋体;SimSun"/>
                          <w:sz w:val="8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84"/>
                        </w:rPr>
                        <w:t>变量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5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0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85"/>
        <w:gridCol w:w="1080"/>
        <w:gridCol w:w="4626"/>
        <w:gridCol w:w="900"/>
      </w:tblGrid>
      <w:tr>
        <w:trPr>
          <w:trHeight w:val="312" w:hRule="atLeast"/>
        </w:trPr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型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ind w:left="181" w:hanging="0"/>
              <w:rPr>
                <w:rFonts w:cs="Arial Unicode MS"/>
                <w:szCs w:val="24"/>
              </w:rPr>
            </w:pPr>
            <w:r>
              <w:rPr>
                <w:szCs w:val="24"/>
              </w:rPr>
              <w:t>ACADLSPAS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是将</w:t>
            </w:r>
            <w:r>
              <w:rPr>
                <w:sz w:val="18"/>
              </w:rPr>
              <w:t>acad.lsp</w:t>
            </w:r>
            <w:r>
              <w:rPr>
                <w:sz w:val="18"/>
              </w:rPr>
              <w:t>文件加载到所有图形中，还是仅加载到在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任务中打开的第一个文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CAD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由</w:t>
            </w:r>
            <w:r>
              <w:rPr>
                <w:sz w:val="18"/>
              </w:rPr>
              <w:t>ACAD</w:t>
            </w:r>
            <w:r>
              <w:rPr>
                <w:sz w:val="18"/>
              </w:rPr>
              <w:t>环境变量指定的目录路径（如果有的话），如果需要则添加路径分隔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CAD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版本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CISOUT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CISOUT</w:t>
            </w:r>
            <w:r>
              <w:rPr>
                <w:sz w:val="18"/>
              </w:rPr>
              <w:t>命令创建的</w:t>
            </w:r>
            <w:r>
              <w:rPr>
                <w:sz w:val="18"/>
              </w:rPr>
              <w:t>SAT</w:t>
            </w:r>
            <w:r>
              <w:rPr>
                <w:sz w:val="18"/>
              </w:rPr>
              <w:t>文件的</w:t>
            </w:r>
            <w:r>
              <w:rPr>
                <w:sz w:val="18"/>
              </w:rPr>
              <w:t>ACIS</w:t>
            </w:r>
            <w:r>
              <w:rPr>
                <w:sz w:val="18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ind w:firstLine="180"/>
              <w:rPr>
                <w:rFonts w:cs="Arial Unicode MS"/>
                <w:szCs w:val="24"/>
              </w:rPr>
            </w:pPr>
            <w:r>
              <w:rPr>
                <w:szCs w:val="24"/>
              </w:rPr>
              <w:t>AFL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ATTDEF</w:t>
            </w:r>
            <w:r>
              <w:rPr>
                <w:sz w:val="18"/>
              </w:rPr>
              <w:t>位码的属性标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NG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相对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度基准角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NG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相对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度为起点的正角度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P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打开或关闭</w:t>
            </w:r>
            <w:r>
              <w:rPr>
                <w:sz w:val="18"/>
              </w:rPr>
              <w:t>AutoSnap</w:t>
            </w:r>
            <w:r>
              <w:rPr>
                <w:sz w:val="18"/>
              </w:rPr>
              <w:t>靶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PER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以像素为单位设置对象捕捉的靶框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由</w:t>
            </w:r>
            <w:r>
              <w:rPr>
                <w:sz w:val="18"/>
              </w:rPr>
              <w:t>ARE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IST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DBLIST</w:t>
            </w:r>
            <w:r>
              <w:rPr>
                <w:sz w:val="18"/>
              </w:rPr>
              <w:t>计算的最后一个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TT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-INSERT</w:t>
            </w:r>
            <w:r>
              <w:rPr>
                <w:sz w:val="18"/>
              </w:rPr>
              <w:t>是否使用对话框获取属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TT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属性的显示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TT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</w:t>
            </w:r>
            <w:r>
              <w:rPr>
                <w:sz w:val="18"/>
              </w:rPr>
              <w:t>INSERT</w:t>
            </w:r>
            <w:r>
              <w:rPr>
                <w:sz w:val="18"/>
              </w:rPr>
              <w:t>在插入块时是否使用缺省属性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UDITC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DIT</w:t>
            </w:r>
            <w:r>
              <w:rPr>
                <w:sz w:val="18"/>
              </w:rPr>
              <w:t>命令是否创建核查报告文件</w:t>
            </w:r>
            <w:r>
              <w:rPr>
                <w:sz w:val="18"/>
              </w:rPr>
              <w:t>(AD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角度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UP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角度单位的小数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AUTOS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toSnap</w:t>
            </w:r>
            <w:r>
              <w:rPr>
                <w:sz w:val="18"/>
              </w:rPr>
              <w:t>标记、工具栏提示和磁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BAC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后剪裁平面到目标平面的偏移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BIND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绑定或在位编辑外部参照时对其名称的处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BLIP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点标记是否可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日历的日期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E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新对象的颜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ELT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对象的线型比例缩放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EL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新对象的线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EL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新对象的线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HAMF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第一个倒角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HAMFE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第二个倒角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HAMF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倒角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HAMFE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倒角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HAM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创建倒角的输入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971"/>
        <w:gridCol w:w="4868"/>
        <w:gridCol w:w="720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型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CIRCLER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设置缺省的圆半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LAY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图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MDACTIV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一个位码值，此位码值标识激活的是普通命令、透明命令、脚本还是对话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24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MDD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显示文件对话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MDECH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toLISP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(command)</w:t>
            </w:r>
            <w:r>
              <w:rPr>
                <w:sz w:val="18"/>
              </w:rPr>
              <w:t>函数运行时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是否回显提示和输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MDNAM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显示活动命令和透明命令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MLJU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多线对正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MLS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多线的全局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MLSTY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多线样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OMPAS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当前视口中三维坐标球的开关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OORD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状态栏上的坐标更新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PLOTSTY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新对象的当前打印样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PROFI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配置文件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T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返回图形中的当前选项卡（模型或布局）名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URSORSI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按屏幕大小的百分比确定十字光标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CVPOR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视口的标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日期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BMO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用位码表示图形的修改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CTCU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显示当前自定义拼写词典的路径和文件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CTMA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本系统变量显示当前的主拼写词典的文件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EFLPLSTY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新图层指定缺省打印样式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EFPLSTY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新对象指定缺省打印样式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ELOB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用来创建其他对象的对象在创建后是否删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EMANDLO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在图形包含由第三方应用程序创建的自定义对象时，控制是否加载该应用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AST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最近一次使用对话框的退出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DE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角度标注显示精度的小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标注中换算单位的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换算单位中小数的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换算单位中的比例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9"/>
        <w:gridCol w:w="925"/>
        <w:gridCol w:w="4835"/>
        <w:gridCol w:w="979"/>
      </w:tblGrid>
      <w:tr>
        <w:trPr>
          <w:trHeight w:val="312" w:hRule="atLeast"/>
        </w:trPr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型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RN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决定换算单位的舍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标注换算单位公差值的小数位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T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对公差值作消零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所有标注样式族成员（角度标注除外）的换算单位的单位格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LT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对换算单位标注值作消零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PO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所有标注类型（角度标注除外）换算标注测量值的文字前缀或后缀（或两者都指定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S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标注对象的关联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SSO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标注对象的关联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S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尺寸线、引线箭头的大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TF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当尺寸界线的空间不足以同时放下标注文字和箭头时，确定这两者的排列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UN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角度标注的单位格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AZ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对角度标注作消零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BL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显示在尺寸线或引线末端的箭头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BLK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当</w:t>
            </w:r>
            <w:r>
              <w:rPr>
                <w:sz w:val="18"/>
              </w:rPr>
              <w:t>DIMSAH</w:t>
            </w:r>
            <w:r>
              <w:rPr>
                <w:sz w:val="18"/>
              </w:rPr>
              <w:t>为开时，设置尺寸线第一个端点的箭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BLK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当</w:t>
            </w:r>
            <w:r>
              <w:rPr>
                <w:sz w:val="18"/>
              </w:rPr>
              <w:t>DIMSAH</w:t>
            </w:r>
            <w:r>
              <w:rPr>
                <w:sz w:val="18"/>
              </w:rPr>
              <w:t>为开时，设置尺寸线第二个端点的箭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CE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圆或圆弧的圆心标记和中心线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绘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CLR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尺寸线、箭头和标注引线指定颜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CL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尺寸界线指定颜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CL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标注文字指定颜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DE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标注主单位显示的小数位位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D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尺寸线超出尺寸界线的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D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基线标注中尺寸线的间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DSE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十进制标注的小数分隔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EX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尺寸界线超出尺寸线的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EX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尺寸界线偏离原点的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F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已废弃。现由</w:t>
            </w:r>
            <w:r>
              <w:rPr>
                <w:sz w:val="18"/>
              </w:rPr>
              <w:t>DIMATFIT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DIMTMOVE</w:t>
            </w:r>
            <w:r>
              <w:rPr>
                <w:sz w:val="18"/>
              </w:rPr>
              <w:t>代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FRA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</w:t>
            </w:r>
            <w:r>
              <w:rPr>
                <w:sz w:val="18"/>
              </w:rPr>
              <w:t>DIMLUNIT</w:t>
            </w:r>
            <w:r>
              <w:rPr>
                <w:sz w:val="18"/>
              </w:rPr>
              <w:t>被设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（建筑）或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（分数）时的分数格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GA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在尺寸线分段以放置标注文字时，设置标注文字周围的距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2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0"/>
        <w:gridCol w:w="900"/>
        <w:gridCol w:w="5040"/>
        <w:gridCol w:w="830"/>
      </w:tblGrid>
      <w:tr>
        <w:trPr>
          <w:trHeight w:val="312" w:hRule="atLeast"/>
        </w:trPr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型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J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标注文字的水平位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LDRB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引线的箭头类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LF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线性标注测量值的比例因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L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将极限尺寸生成为缺省文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L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所有标注类型（角度标注除外）设置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L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尺寸线的线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L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N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尺寸界线的线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P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标注测量值的文字前缀或后缀（或两者都指定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R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将所有标注距离舍入到指定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尺寸线箭头块的显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标注变量（指定尺寸、距离或偏移量）设置全局比例因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禁止显示第一条尺寸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禁止显示第二条尺寸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禁止显示第一条尺寸界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禁止显示第二条尺寸界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重新定义拖动的标注对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OX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允许尺寸线绘制到尺寸界线之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ST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显示当前标注样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文字相对尺寸线的垂直位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标注主单位的公差值显示的小数位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F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用来计算标注分数或公差文字的高度的比例因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标注文字在尺寸界线内的位置（坐标标注除外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在尺寸界线之间绘制文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当</w:t>
            </w:r>
            <w:r>
              <w:rPr>
                <w:sz w:val="18"/>
              </w:rPr>
              <w:t>DIMTOL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DIMLIM</w:t>
            </w:r>
            <w:r>
              <w:rPr>
                <w:sz w:val="18"/>
              </w:rPr>
              <w:t>为开时，为标注文字设置最大下偏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M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标注文字的移动规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O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将尺寸线绘制在尺寸界线之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标注文字在尺寸界线外的位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将公差添加到标注文字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O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公差值相对名词性标注文字的垂直对正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当</w:t>
            </w:r>
            <w:r>
              <w:rPr>
                <w:sz w:val="18"/>
              </w:rPr>
              <w:t>DIMTOL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DIMLIM</w:t>
            </w:r>
            <w:r>
              <w:rPr>
                <w:sz w:val="18"/>
              </w:rPr>
              <w:t>为开时，为标注文字设置最大上偏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1055"/>
        <w:gridCol w:w="4784"/>
        <w:gridCol w:w="720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26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3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型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S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线性标注、半径标注以及直径标注中替代箭头的小斜线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V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尺寸线上方或下方标注文字的垂直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XS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标注的文字样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X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标注文字的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TZ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对公差值作消零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UN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已废弃，现由</w:t>
            </w:r>
            <w:r>
              <w:rPr>
                <w:sz w:val="18"/>
              </w:rPr>
              <w:t>DIMLUNIT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DIMFRAC</w:t>
            </w:r>
            <w:r>
              <w:rPr>
                <w:sz w:val="18"/>
              </w:rPr>
              <w:t>代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UP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用户定位文字的选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MZ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对主单位值作消零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SPSIL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线框模式下实体对象轮廓曲线的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IST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由</w:t>
            </w:r>
            <w:r>
              <w:rPr>
                <w:sz w:val="18"/>
              </w:rPr>
              <w:t>DIST</w:t>
            </w:r>
            <w:r>
              <w:rPr>
                <w:sz w:val="18"/>
              </w:rPr>
              <w:t>计算的距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ONUTI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圆环的缺省内直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ONUTO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圆环的缺省外直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RAG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拖动对象的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RAGP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重生成拖动模式下的输入采样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RAGP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快速拖动模式下的输入采样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WGCHE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图形最后是否经非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程序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WGCODEPA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与</w:t>
            </w:r>
            <w:r>
              <w:rPr>
                <w:sz w:val="18"/>
              </w:rPr>
              <w:t>SYSCODEPAGE</w:t>
            </w:r>
            <w:r>
              <w:rPr>
                <w:sz w:val="18"/>
              </w:rPr>
              <w:t>系统变量相同的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WGNA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用户输入的图形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WGPREFI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图形文件的“驱动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目录”前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DWGTITL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出当前图形是否已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DGE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TRIM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EXTEND</w:t>
            </w:r>
            <w:r>
              <w:rPr>
                <w:sz w:val="18"/>
              </w:rPr>
              <w:t>确定剪切边和边界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LEV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空间的当前视口中相对于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的当前标高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XPE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显示某些特定提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XPLMO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EXPLODE</w:t>
            </w:r>
            <w:r>
              <w:rPr>
                <w:sz w:val="18"/>
              </w:rPr>
              <w:t>是否支持比例不一致</w:t>
            </w:r>
            <w:r>
              <w:rPr>
                <w:sz w:val="18"/>
              </w:rPr>
              <w:t>(NUS)</w:t>
            </w:r>
            <w:r>
              <w:rPr>
                <w:sz w:val="18"/>
              </w:rPr>
              <w:t>的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XTMA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图形范围右上角点的坐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XTM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图形范围左下角点的坐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EXTNAM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存储于符号表中的已命名对象名称设置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ACETRAT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圆柱或圆锥</w:t>
            </w:r>
            <w:r>
              <w:rPr>
                <w:sz w:val="18"/>
              </w:rPr>
              <w:t>ACIS</w:t>
            </w:r>
            <w:r>
              <w:rPr>
                <w:sz w:val="18"/>
              </w:rPr>
              <w:t>实体镶嵌面的宽高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ACETR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调整着色和渲染对象的平滑度，对象的隐藏线被删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ILED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禁止显示文件对话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9"/>
        <w:gridCol w:w="813"/>
        <w:gridCol w:w="4503"/>
        <w:gridCol w:w="1063"/>
      </w:tblGrid>
      <w:tr>
        <w:trPr>
          <w:trHeight w:val="312" w:hRule="atLeast"/>
        </w:trPr>
        <w:tc>
          <w:tcPr>
            <w:tcW w:w="1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jc w:val="both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型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2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ILLET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的圆角半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ILLMO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对象的填充模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ONTA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在找不到指定的字体文件时使用的替换字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ONTMA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要用到的字体映射文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RONT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中前剪裁平面到目标平面的偏移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FULLOP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示当前图形是否被局部打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GRIDMO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打开或关闭栅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GRIDUNI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二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当前视口的栅格间距（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GRIPBLOC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块中夹点的分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GRIPCOL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未选定夹点（绘制为轮廓框）的颜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GRIPHO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选定夹点（绘制为实心块）的颜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GRIP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选择集夹点的使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GRIPSIZ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以像素为单位设置显示夹点框的大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ALOGA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“</w:t>
            </w:r>
            <w:r>
              <w:rPr>
                <w:sz w:val="18"/>
              </w:rPr>
              <w:t>haloed line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缩短的距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ANDL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报告应用程序是否可以访问对象句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IDEPRECIS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消隐和着色的精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IDETEX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在使用“</w:t>
            </w:r>
            <w:r>
              <w:rPr>
                <w:sz w:val="18"/>
              </w:rPr>
              <w:t>hide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命令创建消隐视图时是否显示在其他对象后面的文字对象（</w:t>
            </w:r>
            <w:r>
              <w:rPr>
                <w:sz w:val="18"/>
              </w:rPr>
              <w:t>TEXT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TEXT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MTEXT</w:t>
            </w:r>
            <w:r>
              <w:rPr>
                <w:sz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IGHLIGH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对象的亮显。它并不影响使用夹点选定的对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PA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填充图案的角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PBOU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BHATCH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BOUNDARY</w:t>
            </w:r>
            <w:r>
              <w:rPr>
                <w:sz w:val="18"/>
              </w:rPr>
              <w:t>创建的对象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PDOUB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用户定义图案的交叉填充图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PNAM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缺省的填充图案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PSCA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填充图案的比例因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PSPA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为用户定义的简单图案指定填充图案的线间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HYPERLINKBA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图形中用于所有相对超级链接的路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MAGEHL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亮显整个光栅图像还是仅亮显光栅图像边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NDEXCT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创建图层和空间索引并保存到图形文件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NETLO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缺省的</w:t>
            </w:r>
            <w:r>
              <w:rPr>
                <w:sz w:val="18"/>
              </w:rPr>
              <w:t>Internet</w:t>
            </w:r>
            <w:r>
              <w:rPr>
                <w:sz w:val="18"/>
              </w:rPr>
              <w:t>网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NSBA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</w:t>
            </w:r>
            <w:r>
              <w:rPr>
                <w:sz w:val="18"/>
              </w:rPr>
              <w:t>BASE</w:t>
            </w:r>
            <w:r>
              <w:rPr>
                <w:sz w:val="18"/>
              </w:rPr>
              <w:t>设置的插入基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NSNAM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为</w:t>
            </w:r>
            <w:r>
              <w:rPr>
                <w:sz w:val="18"/>
              </w:rPr>
              <w:t>INSERT</w:t>
            </w:r>
            <w:r>
              <w:rPr>
                <w:sz w:val="18"/>
              </w:rPr>
              <w:t>设置缺省块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2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900"/>
        <w:gridCol w:w="4680"/>
        <w:gridCol w:w="1080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NS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当从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设计中心拖放块时，指定图形单位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NSUNITSDEF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源内容的单位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NSUNITSDEF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目标图形的单位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SAVEB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提高增量保存速度，特别是对于大的图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SAVE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图形文件中所允许的占用空间的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ISO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对象上每个曲面的轮廓素线的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AST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上一个输入圆弧的端点角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AST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上一个输入的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ASTPRO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显示在命令行中的上一个字符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24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AYOUTREGENC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模型选项卡和布局选项卡中的显示列表如何更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ENS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透视图中的镜头焦距长度（单位为毫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IM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在图形界限之外是否可以生成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IM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二维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空间的右上方图形界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IM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二维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空间的左下方图形界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ISPI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当使用单文档界面时，指定打开新图形时是否保留</w:t>
            </w:r>
            <w:r>
              <w:rPr>
                <w:sz w:val="18"/>
              </w:rPr>
              <w:t>AutoLISP</w:t>
            </w:r>
            <w:r>
              <w:rPr>
                <w:sz w:val="18"/>
              </w:rPr>
              <w:t>定义的函数和变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显示用户运行的当前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版本的</w:t>
            </w:r>
            <w:r>
              <w:rPr>
                <w:sz w:val="18"/>
              </w:rPr>
              <w:t>ISO</w:t>
            </w:r>
            <w:r>
              <w:rPr>
                <w:sz w:val="18"/>
              </w:rPr>
              <w:t>语言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OGFILE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是否将文本窗口的内容写入日志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OGFILE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日志文件的路径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OGFILEP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同一任务中的所有图形指定日志文件的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OGIN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显示加载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时配置或输入的用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T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全局线型比例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线性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UPR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线性单位的小数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WDEF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缺省线宽的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W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“模型”或“布局”选项卡中的线宽显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LW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线宽的单位显示为英寸还是毫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AXACT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一次最多可以激活多少视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AXS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列表命令可以排序的符号名或块名的最大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39"/>
        <w:gridCol w:w="900"/>
        <w:gridCol w:w="4412"/>
        <w:gridCol w:w="887"/>
      </w:tblGrid>
      <w:tr>
        <w:trPr>
          <w:trHeight w:val="312" w:hRule="atLeast"/>
        </w:trPr>
        <w:tc>
          <w:tcPr>
            <w:tcW w:w="1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型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180"/>
              <w:jc w:val="both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MBUTTON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控制定点设备第三按钮或滑轮的动作响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EASUREI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初始图形单位（英制或公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EASU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图形的图形单位（英制或公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ENUC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屏幕菜单中的页切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ENUE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菜单回显和提示控制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ENU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菜单文件名，包括文件名路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IRR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MIRROR</w:t>
            </w:r>
            <w:r>
              <w:rPr>
                <w:sz w:val="18"/>
              </w:rPr>
              <w:t>对文字的影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ODEMAC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在状态行显示字符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MTEX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用于多行文字对象的首选和次选文字编辑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NOMU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禁止消息显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BSCURED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暗色显示的线的颜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24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BSCUREDL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暗色显示的线的线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FFSETD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缺省的偏移距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FFSETGAP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如何偏移多段线以弥补偏移多段线的单个线段所留下的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LE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OLE</w:t>
            </w:r>
            <w:r>
              <w:rPr>
                <w:sz w:val="18"/>
              </w:rPr>
              <w:t>对象的显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LEQ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内嵌的</w:t>
            </w:r>
            <w:r>
              <w:rPr>
                <w:sz w:val="18"/>
              </w:rPr>
              <w:t>OLE</w:t>
            </w:r>
            <w:r>
              <w:rPr>
                <w:sz w:val="18"/>
              </w:rPr>
              <w:t>对象质量缺省的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LESTART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打印内嵌</w:t>
            </w:r>
            <w:r>
              <w:rPr>
                <w:sz w:val="18"/>
              </w:rPr>
              <w:t>OLE</w:t>
            </w:r>
            <w:r>
              <w:rPr>
                <w:sz w:val="18"/>
              </w:rPr>
              <w:t>对象时是否加载其源应用程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RTHO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限制光标在正交方向移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S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使用位码设置执行对象捕捉模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OSNAPCO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从命令行输入坐标替代对象捕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APER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警告对话框的显示（如果试图以不同于打印配置文件缺省指定的图纸大小打印布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D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如何显示点对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D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显示的点对象大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ELLIP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创建椭圆时的对象类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ERI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</w:t>
            </w:r>
            <w:r>
              <w:rPr>
                <w:sz w:val="18"/>
              </w:rPr>
              <w:t>ARE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IST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DBLIST</w:t>
            </w:r>
            <w:r>
              <w:rPr>
                <w:sz w:val="18"/>
              </w:rPr>
              <w:t>计算的最后一个周长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FACEV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每个面顶点的最大数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ICK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选定对象是替换当前选择集或加到当前选择集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ICK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“选择对象”提示下是否自动显示选择窗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ICK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选择框的高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29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993"/>
        <w:gridCol w:w="4503"/>
        <w:gridCol w:w="1215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型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ICKDR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绘制选择窗口的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ICKFIR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在输入命令之前还是之后选择对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ICKSTY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编组选择和关联填充选择的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ATF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示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工作的操作系统平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INE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如何围绕二维多段线的顶点生成线型图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INE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是否使用优化的二维多段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INEW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多段线的缺省宽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OT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已废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OTROT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打印方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O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已废弃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LQUI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显示可选对话框以及脚本和批打印的非致命错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OLARADD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包含用户定义的极轴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OLAR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极轴角增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OLARD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当</w:t>
            </w:r>
            <w:r>
              <w:rPr>
                <w:sz w:val="18"/>
              </w:rPr>
              <w:t>SNAPSTYL</w:t>
            </w:r>
            <w:r>
              <w:rPr>
                <w:sz w:val="18"/>
              </w:rPr>
              <w:t>系统变量设置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极轴捕捉）时，设置捕捉增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OLAR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极轴和对象捕捉追踪设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OLYSI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POLYGON</w:t>
            </w:r>
            <w:r>
              <w:rPr>
                <w:sz w:val="18"/>
              </w:rPr>
              <w:t>的缺省边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OPU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显示当前配置的显示驱动程序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DU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返回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返回程序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JECT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给当前图形指定一个工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J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修剪和延伸的当前“投影”模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XYGRAPH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是否将代理对象的图像与图形一起保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XYNO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如果打开一个包含自定义对象的图形，而创建此自定义对象的应用程序尚未加载时，显示通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XYSH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图形中代理对象的显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ROXYWEBSE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如何检查对象激活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SLTS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图纸空间的线型比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SPRO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使用</w:t>
            </w:r>
            <w:r>
              <w:rPr>
                <w:sz w:val="18"/>
              </w:rPr>
              <w:t>PSOUT</w:t>
            </w:r>
            <w:r>
              <w:rPr>
                <w:sz w:val="18"/>
              </w:rPr>
              <w:t>时从</w:t>
            </w:r>
            <w:r>
              <w:rPr>
                <w:sz w:val="18"/>
              </w:rPr>
              <w:t>acad.psf</w:t>
            </w:r>
            <w:r>
              <w:rPr>
                <w:sz w:val="18"/>
              </w:rPr>
              <w:t>文件读取的前导段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0i</w:t>
            </w:r>
            <w:r>
              <w:rPr>
                <w:sz w:val="18"/>
              </w:rPr>
              <w:t>版后取消</w:t>
            </w:r>
          </w:p>
        </w:tc>
      </w:tr>
    </w:tbl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993"/>
        <w:gridCol w:w="4587"/>
        <w:gridCol w:w="979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 </w:t>
            </w:r>
            <w:r>
              <w:rPr>
                <w:bCs w:val="false"/>
              </w:rPr>
              <w:t>型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2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SQUAL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PostScript</w:t>
            </w:r>
            <w:r>
              <w:rPr>
                <w:sz w:val="18"/>
              </w:rPr>
              <w:t>图像的渲染质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版后取消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STYLE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明当前图形的颜色打印样式模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STYLE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对象的颜色特性是否与其打印样式相关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SVPS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新创建的视口设置视图缩放比例因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PUCSB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仅定义图纸空间中正交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设置的原点和方向的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QTEXT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文字的显示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left"/>
              <w:rPr>
                <w:rFonts w:cs="Arial Unicode MS"/>
                <w:sz w:val="15"/>
              </w:rPr>
            </w:pPr>
            <w:r>
              <w:rPr>
                <w:sz w:val="15"/>
              </w:rPr>
              <w:t>RASTERP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BMP</w:t>
            </w:r>
            <w:r>
              <w:rPr>
                <w:sz w:val="18"/>
              </w:rPr>
              <w:t>预览图像是否随图形一起保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REFEDIT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示图形是否处于参照编辑状态，并存储参照文件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REGEN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图形的自动重生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RE-I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初始化数字化仪、数字化仪端口和</w:t>
            </w:r>
            <w:r>
              <w:rPr>
                <w:sz w:val="18"/>
              </w:rPr>
              <w:t>acad.pgp</w:t>
            </w:r>
            <w:r>
              <w:rPr>
                <w:sz w:val="18"/>
              </w:rPr>
              <w:t>文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REMEMBERFOLD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标准的文件选择对话框中的“查找”或“保存”选项的缺省路径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RTDISPL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实时缩放</w:t>
            </w:r>
            <w:r>
              <w:rPr>
                <w:sz w:val="18"/>
              </w:rPr>
              <w:t>(ZOOM)</w:t>
            </w:r>
            <w:r>
              <w:rPr>
                <w:sz w:val="18"/>
              </w:rPr>
              <w:t>或平移</w:t>
            </w:r>
            <w:r>
              <w:rPr>
                <w:sz w:val="18"/>
              </w:rPr>
              <w:t>(PAN)</w:t>
            </w:r>
            <w:r>
              <w:rPr>
                <w:sz w:val="18"/>
              </w:rPr>
              <w:t>时光栅图像的显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AVEF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用于自动保存的文件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AVEFILEPA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任务中所有自动保存文件指定目录的路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AVE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在保存图形之后存储当前图形的文件名和目录路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AVE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以分钟为单位设置自动保存的时间间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CREENBOX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绘图区域的屏幕菜单区显示的框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CREEN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表示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显示的图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本状态的位码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CREENSI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二维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以像素为单位存储当前视口的大小（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值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运行于单文档还是多文档界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HADE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渲染时边的着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HADED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漫反射光与环境光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left"/>
              <w:rPr>
                <w:rFonts w:cs="Arial Unicode MS"/>
                <w:sz w:val="15"/>
              </w:rPr>
            </w:pPr>
            <w:r>
              <w:rPr>
                <w:sz w:val="15"/>
              </w:rPr>
              <w:t>SHORTCUTME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“缺省”、“编辑”和“命令”模式的快捷菜单在绘图区域是否可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HP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缺省的形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KETCHI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SKETCH</w:t>
            </w:r>
            <w:r>
              <w:rPr>
                <w:sz w:val="18"/>
              </w:rPr>
              <w:t>使用的记录增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KPO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</w:t>
            </w:r>
            <w:r>
              <w:rPr>
                <w:sz w:val="18"/>
              </w:rPr>
              <w:t>SKETCH</w:t>
            </w:r>
            <w:r>
              <w:rPr>
                <w:sz w:val="18"/>
              </w:rPr>
              <w:t>生成直线还是多段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9"/>
        <w:gridCol w:w="813"/>
        <w:gridCol w:w="4503"/>
        <w:gridCol w:w="1063"/>
      </w:tblGrid>
      <w:tr>
        <w:trPr>
          <w:trHeight w:val="312" w:hRule="atLeast"/>
        </w:trPr>
        <w:tc>
          <w:tcPr>
            <w:tcW w:w="1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" w:hanging="11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型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NAPA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为当前视口设置捕捉和栅格的旋转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NAPBA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二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相对于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设置当前视口中捕捉和栅格的原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NAPISOPAI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当前视口的等轴测平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NAPMO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打开或关闭“捕捉”模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NAPSTY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视口的捕捉样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NAP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视口的捕捉样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NAPUNI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二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视口的捕捉间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OLIDCHEC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打开或关闭当前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任务中的实体校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ORTEN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OPTIONS</w:t>
            </w:r>
            <w:r>
              <w:rPr>
                <w:sz w:val="18"/>
              </w:rPr>
              <w:t>命令对象排序操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PLFRAM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样条曲线和样条拟合多段线的显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PLINESEG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为每条样条拟合多段线生成的线段数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PLINE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用</w:t>
            </w:r>
            <w:r>
              <w:rPr>
                <w:sz w:val="18"/>
              </w:rPr>
              <w:t>PEDIT</w:t>
            </w:r>
            <w:r>
              <w:rPr>
                <w:sz w:val="18"/>
              </w:rPr>
              <w:t>命令的“样条曲线”选项生成的曲线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TARTUPTOD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启动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或创建新图形时，是否显示“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今日”窗口或传统的启动对话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URFTAB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RULESURF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TABSURF</w:t>
            </w:r>
            <w:r>
              <w:rPr>
                <w:sz w:val="18"/>
              </w:rPr>
              <w:t>命令</w:t>
            </w:r>
            <w:r>
              <w:rPr>
                <w:sz w:val="18"/>
              </w:rPr>
              <w:t>生成</w:t>
            </w:r>
            <w:r>
              <w:rPr>
                <w:sz w:val="18"/>
              </w:rPr>
              <w:t>的网格面数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URFTAB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REVSURF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EDGESURF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方向上的网格密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URFTYP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PEDIT</w:t>
            </w:r>
            <w:r>
              <w:rPr>
                <w:sz w:val="18"/>
              </w:rPr>
              <w:t>命令的“平滑”选项生成的拟合曲面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URF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PEDIT</w:t>
            </w:r>
            <w:r>
              <w:rPr>
                <w:sz w:val="18"/>
              </w:rPr>
              <w:t>的“平滑”选项在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方向所用到的表面密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URF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</w:t>
            </w:r>
            <w:r>
              <w:rPr>
                <w:sz w:val="18"/>
              </w:rPr>
              <w:t>PEDIT</w:t>
            </w:r>
            <w:r>
              <w:rPr>
                <w:sz w:val="18"/>
              </w:rPr>
              <w:t>的“平滑”选项在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方向所用到的表面密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SYSCODEP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示</w:t>
            </w:r>
            <w:r>
              <w:rPr>
                <w:sz w:val="18"/>
              </w:rPr>
              <w:t>acad.xmf</w:t>
            </w:r>
            <w:r>
              <w:rPr>
                <w:sz w:val="18"/>
              </w:rPr>
              <w:t>中指定的系统代码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ABMOD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数字化仪的使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ARGE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中目标点的位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DCREA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图形创建的本地时间和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DINDW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总编辑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DUCREA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图形创建的国际时间和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DUPDA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最后一次更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存的本地时间和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DUSRTIM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用户消耗的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DUUPDA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最后一次更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存的国际时间和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EMPPREF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包含用于放置临时文件的目录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EXTEV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处理字符串的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EXTFIL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打印、渲染以及使用</w:t>
            </w:r>
            <w:r>
              <w:rPr>
                <w:sz w:val="18"/>
              </w:rPr>
              <w:t>PSOUT</w:t>
            </w:r>
            <w:r>
              <w:rPr>
                <w:sz w:val="18"/>
              </w:rPr>
              <w:t>命令输出时</w:t>
            </w:r>
            <w:r>
              <w:rPr>
                <w:sz w:val="18"/>
              </w:rPr>
              <w:t>TrueType</w:t>
            </w:r>
            <w:r>
              <w:rPr>
                <w:sz w:val="18"/>
              </w:rPr>
              <w:t>字体的填充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927"/>
        <w:gridCol w:w="4912"/>
        <w:gridCol w:w="720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jc w:val="both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型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EXTQL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打印、渲染以及使用</w:t>
            </w:r>
            <w:r>
              <w:rPr>
                <w:sz w:val="18"/>
              </w:rPr>
              <w:t>PSOUT</w:t>
            </w:r>
            <w:r>
              <w:rPr>
                <w:sz w:val="18"/>
              </w:rPr>
              <w:t>命令输出时</w:t>
            </w:r>
            <w:r>
              <w:rPr>
                <w:sz w:val="18"/>
              </w:rPr>
              <w:t>TrueType</w:t>
            </w:r>
            <w:r>
              <w:rPr>
                <w:sz w:val="18"/>
              </w:rPr>
              <w:t>字体轮廓的分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EXTSIZ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以当前文字样式绘制出的新文字对象的缺省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EXTSTY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文字样式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HICKN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当前三维实体的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ILEMO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将“模型”或最后一个布局选项卡设置为当前选项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OOLTIP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工具栏提示的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RACEWI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设置宽线的缺省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RACKPA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显示极轴和对象捕捉追踪的对齐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REEDEP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指定最大深度，即树状结构的空间索引可以分出分枝的最大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REEMA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通过限制空间索引（八叉树）中的节点数目，从而限制重新生成图形时占用的内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RIMMO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是否修剪倒角和圆角的边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SPACEF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多行文字的行间距。以文字高度的比例计算</w:t>
            </w:r>
            <w:r>
              <w:rPr>
                <w:sz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SPACETYP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多行文字中使用的行间距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STACKALIG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堆叠文字的垂直对齐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TSTACKSIZ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堆叠文字分数的高度相对于选定文字的当前高度的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AXISA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使用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命令的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选项绕轴旋转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时的缺省角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BA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定义正交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设置的原点和方向的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FOLLO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从一个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转换到另一个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时生成一个平面视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IC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显示当前视口的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NA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空间中当前视口的当前坐标系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OR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空间中当前视口的当前坐标系原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ORTH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恢复一个正交视图时是否自动恢复相关的</w:t>
            </w:r>
            <w:r>
              <w:rPr>
                <w:sz w:val="18"/>
              </w:rPr>
              <w:t>U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VIE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是否随命名视图一起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V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活动视口的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保持定态还是作相应改变以反映当前活动视口的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XDI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空间中当前视口的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</w:tbl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993"/>
        <w:gridCol w:w="4503"/>
        <w:gridCol w:w="1063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jc w:val="left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型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CSYD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空间中当前视口的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NDOC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指示</w:t>
            </w:r>
            <w:r>
              <w:rPr>
                <w:sz w:val="18"/>
              </w:rPr>
              <w:t>UNDO</w:t>
            </w:r>
            <w:r>
              <w:rPr>
                <w:sz w:val="18"/>
              </w:rPr>
              <w:t>命令的“自动”和“控制”选项的状态的位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NDOMA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“标记”选项放置在</w:t>
            </w:r>
            <w:r>
              <w:rPr>
                <w:sz w:val="18"/>
              </w:rPr>
              <w:t>UNDO</w:t>
            </w:r>
            <w:r>
              <w:rPr>
                <w:sz w:val="18"/>
              </w:rPr>
              <w:t>控制流中的标记数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NIT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单位的显示格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SERI1~USERI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和提取整型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SERR1~USERR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和提取实型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USERS1~USERS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和提取字符串数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IEWC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中视图的中心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IEWD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中的查看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IEWM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使用位码控制当前视口的查看模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IEWSI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的视图高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IEWTW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实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的视图扭转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ISRET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外部参照依赖图层的可见性、颜色、线型、线宽和打印样式</w:t>
            </w:r>
            <w:r>
              <w:rPr>
                <w:sz w:val="18"/>
              </w:rPr>
              <w:t>，并且指定是否保存对嵌套外部参照路径的修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S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虚屏的右上角坐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VS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三维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存储当前视口虚屏的左下角坐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WHIPA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圆或圆弧是否平滑显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WHIPTHR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是否可以使用额外的处理器（即多线程处理）来改善操作速度（对单处理器计算机无效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版新增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WMFBKG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生成</w:t>
            </w:r>
            <w:r>
              <w:rPr>
                <w:sz w:val="18"/>
              </w:rPr>
              <w:t>WMF</w:t>
            </w:r>
            <w:r>
              <w:rPr>
                <w:sz w:val="18"/>
              </w:rPr>
              <w:t>图像时</w:t>
            </w:r>
            <w:r>
              <w:rPr>
                <w:sz w:val="18"/>
              </w:rPr>
              <w:t>图元的背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WMFFOREG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开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生成</w:t>
            </w:r>
            <w:r>
              <w:rPr>
                <w:sz w:val="18"/>
              </w:rPr>
              <w:t>WMF</w:t>
            </w:r>
            <w:r>
              <w:rPr>
                <w:sz w:val="18"/>
              </w:rPr>
              <w:t>图像时图元的前景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WORLDU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示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是否与</w:t>
            </w:r>
            <w:r>
              <w:rPr>
                <w:sz w:val="18"/>
              </w:rPr>
              <w:t>WCS</w:t>
            </w:r>
            <w:r>
              <w:rPr>
                <w:sz w:val="18"/>
              </w:rPr>
              <w:t>相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WORLD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确定响应</w:t>
            </w:r>
            <w:r>
              <w:rPr>
                <w:sz w:val="18"/>
              </w:rPr>
              <w:t>3DORBIT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VIEW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VPOINT</w:t>
            </w:r>
            <w:r>
              <w:rPr>
                <w:sz w:val="18"/>
              </w:rPr>
              <w:t>命令的输入是相对于</w:t>
            </w:r>
            <w:r>
              <w:rPr>
                <w:sz w:val="18"/>
              </w:rPr>
              <w:t>WCS</w:t>
            </w:r>
            <w:r>
              <w:rPr>
                <w:sz w:val="18"/>
              </w:rPr>
              <w:t>（缺省），还是相对于当前</w:t>
            </w:r>
            <w:r>
              <w:rPr>
                <w:sz w:val="18"/>
              </w:rPr>
              <w:t>UCS</w:t>
            </w:r>
            <w:r>
              <w:rPr>
                <w:sz w:val="18"/>
              </w:rPr>
              <w:t>或由</w:t>
            </w:r>
            <w:r>
              <w:rPr>
                <w:sz w:val="18"/>
              </w:rPr>
              <w:t>UCSBASE</w:t>
            </w:r>
            <w:r>
              <w:rPr>
                <w:sz w:val="18"/>
              </w:rPr>
              <w:t>系统变量指定的</w:t>
            </w:r>
            <w:r>
              <w:rPr>
                <w:sz w:val="18"/>
              </w:rPr>
              <w:t>UC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WRITES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指出图形文件是只读的还是可写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只读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XCLIPFR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外部参照剪裁边界的可见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XED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当前图形被其他图形参照时是否可以在位编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XFADEC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在位编辑参照时的褪色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Style9"/>
        <w:spacing w:before="156" w:after="156"/>
        <w:rPr/>
      </w:pPr>
      <w:r>
        <w:rPr/>
      </w:r>
    </w:p>
    <w:p>
      <w:pPr>
        <w:pStyle w:val="Style9"/>
        <w:spacing w:before="156" w:after="156"/>
        <w:rPr/>
      </w:pPr>
      <w:r>
        <w:rPr/>
        <w:t>附录</w:t>
      </w:r>
      <w:r>
        <w:rPr/>
        <w:t>B  AutoCAD</w:t>
      </w:r>
      <w:r>
        <w:rPr/>
        <w:t>系统变量一览表</w:t>
      </w:r>
    </w:p>
    <w:tbl>
      <w:tblPr>
        <w:tblW w:w="81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79"/>
        <w:gridCol w:w="993"/>
        <w:gridCol w:w="4503"/>
        <w:gridCol w:w="1063"/>
      </w:tblGrid>
      <w:tr>
        <w:trPr>
          <w:trHeight w:val="312" w:hRule="atLeast"/>
        </w:trPr>
        <w:tc>
          <w:tcPr>
            <w:tcW w:w="1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变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jc w:val="left"/>
              <w:rPr/>
            </w:pPr>
            <w:r>
              <w:rPr>
                <w:bCs w:val="false"/>
              </w:rPr>
              <w:t>类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型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/>
            </w:pPr>
            <w:r>
              <w:rPr>
                <w:bCs w:val="false"/>
              </w:rPr>
              <w:t>作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用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>
                <w:rFonts w:cs="Arial Unicode MS"/>
                <w:bCs w:val="false"/>
              </w:rPr>
            </w:pPr>
            <w:r>
              <w:rPr>
                <w:rFonts w:cs="Arial Unicode MS"/>
                <w:bCs w:val="false"/>
              </w:rPr>
              <w:t>说</w:t>
            </w:r>
            <w:r>
              <w:rPr>
                <w:rFonts w:cs="Times New Roman" w:eastAsia="Times New Roman"/>
                <w:bCs w:val="false"/>
              </w:rPr>
              <w:t xml:space="preserve">   </w:t>
            </w:r>
            <w:r>
              <w:rPr>
                <w:rFonts w:cs="Arial Unicode MS"/>
                <w:bCs w:val="false"/>
              </w:rPr>
              <w:t>明</w:t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XLOADC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 Unicode MS"/>
                <w:sz w:val="18"/>
              </w:rPr>
            </w:pPr>
            <w:r>
              <w:rPr>
                <w:sz w:val="18"/>
              </w:rPr>
              <w:t>打开或关闭外部参照文件的按需加载功能，控制打开原始图形还是打开一个副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XLOADPA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字符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创建存储按需加载的外部参照文件临时副本的路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XREFC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</w:t>
            </w:r>
            <w:r>
              <w:rPr>
                <w:sz w:val="18"/>
              </w:rPr>
              <w:t>AutoCAD</w:t>
            </w:r>
            <w:r>
              <w:rPr>
                <w:sz w:val="18"/>
              </w:rPr>
              <w:t>是否生成外部参照的日志文件</w:t>
            </w:r>
            <w:r>
              <w:rPr>
                <w:sz w:val="18"/>
              </w:rPr>
              <w:t>(XLG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ZOOMFA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sz w:val="18"/>
              </w:rPr>
              <w:t>整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 Unicode MS"/>
                <w:sz w:val="18"/>
              </w:rPr>
            </w:pPr>
            <w:r>
              <w:rPr>
                <w:sz w:val="18"/>
              </w:rPr>
              <w:t>控制智能鼠标的每一次前移或后退操作时的缩放增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</w:tr>
    </w:tbl>
    <w:p>
      <w:pPr>
        <w:pStyle w:val="1"/>
        <w:tabs>
          <w:tab w:val="clear" w:pos="840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1843" w:gutter="0" w:header="1814" w:top="2325" w:footer="1814" w:bottom="2325"/>
      <w:pgNumType w:start="59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小隶书简">
    <w:altName w:val="宋体"/>
    <w:charset w:val="86"/>
    <w:family w:val="auto"/>
    <w:pitch w:val="variable"/>
  </w:font>
  <w:font w:name="汉仪舒同体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-228600</wp:posOffset>
              </wp:positionH>
              <wp:positionV relativeFrom="paragraph">
                <wp:posOffset>87630</wp:posOffset>
              </wp:positionV>
              <wp:extent cx="571500" cy="27432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274320"/>
                        <a:chOff x="0" y="0"/>
                        <a:chExt cx="571680" cy="27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560"/>
                          <a:ext cx="571680" cy="22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880" y="0"/>
                          <a:ext cx="5047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汉仪舒同体简;宋体" w:hAnsi="汉仪舒同体简;宋体" w:eastAsia="宋体;SimSun" w:cs="Times New Roman"/>
                                <w:color w:val="auto"/>
                                <w:lang w:bidi="ar-SA"/>
                              </w:rPr>
                              <w:t>6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6.9pt;width:45pt;height:21.6pt" coordorigin="-360,138" coordsize="900,4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21;width:899;height:34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6;top:138;width:794;height:4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汉仪舒同体简;宋体" w:hAnsi="汉仪舒同体简;宋体" w:eastAsia="宋体;SimSun" w:cs="Times New Roman"/>
                          <w:color w:val="auto"/>
                          <w:lang w:bidi="ar-SA"/>
                        </w:rPr>
                        <w:t>6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276350</wp:posOffset>
          </wp:positionH>
          <wp:positionV relativeFrom="paragraph">
            <wp:posOffset>50165</wp:posOffset>
          </wp:positionV>
          <wp:extent cx="4019550" cy="9969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20"/>
      <w:rPr/>
    </w:pPr>
    <w:r>
      <w:rPr/>
    </w:r>
  </w:p>
  <w:p>
    <w:pPr>
      <w:pStyle w:val="Footer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686300</wp:posOffset>
              </wp:positionH>
              <wp:positionV relativeFrom="paragraph">
                <wp:posOffset>52070</wp:posOffset>
              </wp:positionV>
              <wp:extent cx="609600" cy="329565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29400"/>
                        <a:chOff x="0" y="0"/>
                        <a:chExt cx="609480" cy="329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0560"/>
                          <a:ext cx="571680" cy="22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320" y="0"/>
                          <a:ext cx="53352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汉仪舒同体简;宋体" w:hAnsi="汉仪舒同体简;宋体" w:eastAsia="宋体;SimSun" w:cs="Times New Roman"/>
                                <w:color w:val="auto"/>
                                <w:lang w:bidi="ar-SA"/>
                              </w:rPr>
                              <w:t>6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4.1pt;width:48.05pt;height:25.95pt" coordorigin="7380,82" coordsize="961,519">
              <v:shape id="shape_0" stroked="f" o:allowincell="f" style="position:absolute;left:7380;top:193;width:899;height:34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7500;top:82;width:839;height:5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汉仪舒同体简;宋体" w:hAnsi="汉仪舒同体简;宋体" w:eastAsia="宋体;SimSun" w:cs="Times New Roman"/>
                          <w:color w:val="auto"/>
                          <w:lang w:bidi="ar-SA"/>
                        </w:rPr>
                        <w:t>6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525</wp:posOffset>
          </wp:positionH>
          <wp:positionV relativeFrom="paragraph">
            <wp:posOffset>52705</wp:posOffset>
          </wp:positionV>
          <wp:extent cx="4019550" cy="9969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0960</wp:posOffset>
          </wp:positionH>
          <wp:positionV relativeFrom="paragraph">
            <wp:posOffset>-457200</wp:posOffset>
          </wp:positionV>
          <wp:extent cx="2628900" cy="58356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0248" t="-29" r="12812" b="2065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0</wp:posOffset>
          </wp:positionH>
          <wp:positionV relativeFrom="paragraph">
            <wp:posOffset>126365</wp:posOffset>
          </wp:positionV>
          <wp:extent cx="4010025" cy="9969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3925</wp:posOffset>
              </wp:positionH>
              <wp:positionV relativeFrom="paragraph">
                <wp:posOffset>3564890</wp:posOffset>
              </wp:positionV>
              <wp:extent cx="762000" cy="138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868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imprint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imprint/>
                              <w:color w:val="FFFFFF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附</w:t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录</w:t>
                          </w:r>
                        </w:p>
                        <w:p>
                          <w:pPr>
                            <w:pStyle w:val="Normal"/>
                            <w:ind w:firstLine="704"/>
                            <w:rPr>
                              <w:imprint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ind w:firstLine="338"/>
                            <w:rPr>
                              <w:imprint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imprint/>
                              <w:color w:val="FFFF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0pt;height:109.2pt;mso-wrap-distance-left:9.05pt;mso-wrap-distance-right:9.05pt;mso-wrap-distance-top:0pt;mso-wrap-distance-bottom:0pt;margin-top:280.7pt;mso-position-vertical-relative:text;margin-left:-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640"/>
                      <w:rPr>
                        <w:imprint/>
                        <w:color w:val="FFFFFF"/>
                        <w:sz w:val="32"/>
                      </w:rPr>
                    </w:pPr>
                    <w:r>
                      <w:rPr>
                        <w:imprint/>
                        <w:color w:val="FFFFFF"/>
                        <w:sz w:val="32"/>
                      </w:rPr>
                    </w:r>
                  </w:p>
                  <w:p>
                    <w:pPr>
                      <w:pStyle w:val="Normal"/>
                      <w:ind w:firstLine="640"/>
                      <w:rPr>
                        <w:color w:val="FFFFFF"/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附</w:t>
                    </w:r>
                  </w:p>
                  <w:p>
                    <w:pPr>
                      <w:pStyle w:val="Normal"/>
                      <w:ind w:firstLine="640"/>
                      <w:rPr>
                        <w:color w:val="FFFFFF"/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录</w:t>
                    </w:r>
                  </w:p>
                  <w:p>
                    <w:pPr>
                      <w:pStyle w:val="Normal"/>
                      <w:ind w:firstLine="704"/>
                      <w:rPr>
                        <w:imprint/>
                        <w:color w:val="FFFFFF"/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B</w:t>
                    </w:r>
                  </w:p>
                  <w:p>
                    <w:pPr>
                      <w:pStyle w:val="Normal"/>
                      <w:ind w:firstLine="338"/>
                      <w:rPr>
                        <w:imprint/>
                        <w:color w:val="FFFFFF"/>
                        <w:sz w:val="32"/>
                      </w:rPr>
                    </w:pPr>
                    <w:r>
                      <w:rPr>
                        <w:imprint/>
                        <w:color w:val="FFFF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>
        <w:rFonts w:ascii="汉仪小隶书简;宋体" w:hAnsi="汉仪小隶书简;宋体" w:eastAsia="汉仪小隶书简;宋体" w:cs="汉仪小隶书简;宋体"/>
        <w:sz w:val="21"/>
      </w:rPr>
    </w:pPr>
    <w:r>
      <w:rPr>
        <w:rFonts w:eastAsia="汉仪小隶书简;宋体" w:cs="汉仪小隶书简;宋体" w:ascii="汉仪小隶书简;宋体" w:hAnsi="汉仪小隶书简;宋体"/>
        <w:sz w:val="21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29000</wp:posOffset>
          </wp:positionH>
          <wp:positionV relativeFrom="paragraph">
            <wp:posOffset>-340360</wp:posOffset>
          </wp:positionV>
          <wp:extent cx="1771650" cy="561975"/>
          <wp:effectExtent l="0" t="0" r="0" b="0"/>
          <wp:wrapTight wrapText="bothSides">
            <wp:wrapPolygon edited="0">
              <wp:start x="-116" y="0"/>
              <wp:lineTo x="-116" y="21220"/>
              <wp:lineTo x="21600" y="21220"/>
              <wp:lineTo x="21600" y="0"/>
              <wp:lineTo x="-116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57300</wp:posOffset>
          </wp:positionH>
          <wp:positionV relativeFrom="paragraph">
            <wp:posOffset>225425</wp:posOffset>
          </wp:positionV>
          <wp:extent cx="4019550" cy="996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汉仪小隶书简;宋体" w:cs="汉仪小隶书简;宋体" w:ascii="汉仪小隶书简;宋体" w:hAnsi="汉仪小隶书简;宋体"/>
        <w:sz w:val="21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汉仪小隶书简;宋体" w:hAnsi="汉仪小隶书简;宋体" w:eastAsia="汉仪小隶书简;宋体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4650</wp:posOffset>
          </wp:positionH>
          <wp:positionV relativeFrom="paragraph">
            <wp:posOffset>3612515</wp:posOffset>
          </wp:positionV>
          <wp:extent cx="2270125" cy="44500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1" t="-21" r="-4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445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05"/>
        </w:tabs>
        <w:ind w:left="1021" w:hanging="1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31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946" w:hanging="2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62"/>
        </w:tabs>
        <w:ind w:left="1262" w:hanging="422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jc w:val="center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6" w:before="280" w:after="29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lineRule="atLeast" w:line="220" w:before="140" w:after="0"/>
      <w:jc w:val="left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lineRule="atLeast" w:line="220" w:before="140" w:after="0"/>
      <w:jc w:val="left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lineRule="atLeast" w:line="220" w:before="140" w:after="0"/>
      <w:jc w:val="left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5z0">
    <w:name w:val="WW8Num5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mallcaps">
    <w:name w:val="smallcaps"/>
    <w:basedOn w:val="Style5"/>
    <w:qFormat/>
    <w:rPr/>
  </w:style>
  <w:style w:type="character" w:styleId="Access">
    <w:name w:val="access"/>
    <w:basedOn w:val="Style5"/>
    <w:qFormat/>
    <w:rPr/>
  </w:style>
  <w:style w:type="character" w:styleId="Sansbold">
    <w:name w:val="sans_bold"/>
    <w:basedOn w:val="Style5"/>
    <w:qFormat/>
    <w:rPr/>
  </w:style>
  <w:style w:type="character" w:styleId="Body1">
    <w:name w:val="body1"/>
    <w:basedOn w:val="Style5"/>
    <w:qFormat/>
    <w:rPr/>
  </w:style>
  <w:style w:type="character" w:styleId="Notechar">
    <w:name w:val="notechar"/>
    <w:basedOn w:val="Style5"/>
    <w:qFormat/>
    <w:rPr/>
  </w:style>
  <w:style w:type="character" w:styleId="Linkcommand">
    <w:name w:val="linkcommand"/>
    <w:basedOn w:val="Style5"/>
    <w:qFormat/>
    <w:rPr/>
  </w:style>
  <w:style w:type="character" w:styleId="Serifitalic">
    <w:name w:val="serif_italic"/>
    <w:basedOn w:val="Style5"/>
    <w:qFormat/>
    <w:rPr/>
  </w:style>
  <w:style w:type="character" w:styleId="Sans">
    <w:name w:val="sans"/>
    <w:basedOn w:val="Style5"/>
    <w:qFormat/>
    <w:rPr/>
  </w:style>
  <w:style w:type="character" w:styleId="Linksysvar">
    <w:name w:val="linksysvar"/>
    <w:basedOn w:val="Style5"/>
    <w:qFormat/>
    <w:rPr/>
  </w:style>
  <w:style w:type="character" w:styleId="Serifbold">
    <w:name w:val="serif_bold"/>
    <w:basedOn w:val="Style5"/>
    <w:qFormat/>
    <w:rPr/>
  </w:style>
  <w:style w:type="character" w:styleId="InternetLink">
    <w:name w:val="Hyperlink"/>
    <w:basedOn w:val="Style5"/>
    <w:rPr>
      <w:color w:val="6699CC"/>
      <w:u w:val="single"/>
    </w:rPr>
  </w:style>
  <w:style w:type="character" w:styleId="Linkfile">
    <w:name w:val="linkfile"/>
    <w:basedOn w:val="Style5"/>
    <w:qFormat/>
    <w:rPr/>
  </w:style>
  <w:style w:type="character" w:styleId="PageNumber">
    <w:name w:val="Page Number"/>
    <w:basedOn w:val="Style5"/>
    <w:rPr>
      <w:rFonts w:ascii="Arial" w:hAnsi="Arial" w:eastAsia="宋体;SimSun" w:cs="Arial"/>
      <w:strike w:val="false"/>
      <w:dstrike w:val="false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120"/>
      <w:ind w:left="720" w:firstLine="20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171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de">
    <w:name w:val="code"/>
    <w:basedOn w:val="Normal"/>
    <w:qFormat/>
    <w:pPr>
      <w:spacing w:lineRule="exact" w:line="260"/>
      <w:ind w:left="425" w:firstLine="425"/>
      <w:textAlignment w:val="baseline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8">
    <w:name w:val="表名"/>
    <w:basedOn w:val="Normal"/>
    <w:qFormat/>
    <w:pPr>
      <w:spacing w:before="152" w:after="160"/>
      <w:ind w:firstLine="425"/>
      <w:textAlignment w:val="baseline"/>
    </w:pPr>
    <w:rPr>
      <w:b/>
      <w:kern w:val="0"/>
      <w:sz w:val="18"/>
      <w:szCs w:val="20"/>
    </w:rPr>
  </w:style>
  <w:style w:type="paragraph" w:styleId="Style9">
    <w:name w:val="表题注"/>
    <w:basedOn w:val="Normal"/>
    <w:qFormat/>
    <w:pPr>
      <w:spacing w:before="50" w:after="50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10">
    <w:name w:val="表头"/>
    <w:basedOn w:val="Normal"/>
    <w:qFormat/>
    <w:pPr>
      <w:spacing w:lineRule="exact" w:line="312"/>
      <w:ind w:hanging="0"/>
      <w:jc w:val="center"/>
      <w:textAlignment w:val="baseline"/>
      <w:outlineLvl w:val="8"/>
    </w:pPr>
    <w:rPr>
      <w:rFonts w:eastAsia="黑体;SimHei"/>
      <w:bCs/>
      <w:kern w:val="0"/>
      <w:sz w:val="18"/>
      <w:szCs w:val="20"/>
    </w:rPr>
  </w:style>
  <w:style w:type="paragraph" w:styleId="Style11">
    <w:name w:val="图"/>
    <w:next w:val="Style12"/>
    <w:qFormat/>
    <w:pPr>
      <w:widowControl/>
      <w:bidi w:val="0"/>
      <w:spacing w:before="12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Style12">
    <w:name w:val="图注"/>
    <w:next w:val="Normal"/>
    <w:qFormat/>
    <w:pPr>
      <w:widowControl/>
      <w:bidi w:val="0"/>
      <w:snapToGrid w:val="false"/>
      <w:spacing w:lineRule="atLeast" w:line="312"/>
      <w:jc w:val="center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Style13">
    <w:name w:val="注意、小技巧"/>
    <w:basedOn w:val="Normal"/>
    <w:qFormat/>
    <w:pPr>
      <w:ind w:firstLine="420"/>
    </w:pPr>
    <w:rPr>
      <w:rFonts w:eastAsia="楷体_GB2312"/>
      <w:szCs w:val="20"/>
    </w:rPr>
  </w:style>
  <w:style w:type="paragraph" w:styleId="Style14">
    <w:name w:val="专家指导正文"/>
    <w:basedOn w:val="Normal"/>
    <w:next w:val="Normal"/>
    <w:qFormat/>
    <w:pPr>
      <w:tabs>
        <w:tab w:val="clear" w:pos="420"/>
        <w:tab w:val="left" w:pos="7993" w:leader="none"/>
      </w:tabs>
      <w:ind w:firstLine="420"/>
    </w:pPr>
    <w:rPr>
      <w:rFonts w:eastAsia="楷体_GB2312"/>
      <w:kern w:val="0"/>
      <w:szCs w:val="20"/>
    </w:rPr>
  </w:style>
  <w:style w:type="paragraph" w:styleId="Style15">
    <w:name w:val="步骤"/>
    <w:basedOn w:val="Normal"/>
    <w:next w:val="Style6"/>
    <w:qFormat/>
    <w:pPr>
      <w:spacing w:before="50" w:after="50"/>
      <w:ind w:hanging="0"/>
      <w:jc w:val="left"/>
      <w:outlineLvl w:val="6"/>
    </w:pPr>
    <w:rPr>
      <w:rFonts w:eastAsia="黑体;SimHe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Crleadin">
    <w:name w:val="cr_lead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dline">
    <w:name w:val="cmd_lin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romptend0">
    <w:name w:val="prompt_end_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rompt0">
    <w:name w:val="prompt_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6">
    <w:name w:val="索引 6"/>
    <w:basedOn w:val="Normal"/>
    <w:next w:val="Normal"/>
    <w:qFormat/>
    <w:pPr>
      <w:ind w:left="1000" w:firstLine="200"/>
    </w:pPr>
    <w:rPr/>
  </w:style>
  <w:style w:type="paragraph" w:styleId="Toolbar">
    <w:name w:val="toolba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7">
    <w:name w:val="TOC 7"/>
    <w:basedOn w:val="Normal"/>
    <w:next w:val="Normal"/>
    <w:pPr>
      <w:widowControl/>
      <w:ind w:left="1000" w:firstLine="200"/>
      <w:jc w:val="left"/>
    </w:pPr>
    <w:rPr>
      <w:kern w:val="0"/>
      <w:sz w:val="20"/>
      <w:szCs w:val="20"/>
    </w:rPr>
  </w:style>
  <w:style w:type="paragraph" w:styleId="Style16">
    <w:name w:val="章"/>
    <w:basedOn w:val="Heading1"/>
    <w:qFormat/>
    <w:pPr>
      <w:numPr>
        <w:ilvl w:val="0"/>
        <w:numId w:val="0"/>
      </w:numPr>
      <w:spacing w:lineRule="atLeast" w:line="312" w:before="360" w:after="360"/>
      <w:ind w:hanging="0"/>
      <w:jc w:val="center"/>
      <w:outlineLvl w:val="9"/>
    </w:pPr>
    <w:rPr>
      <w:rFonts w:eastAsia="黑体;SimHei"/>
      <w:b w:val="false"/>
      <w:kern w:val="0"/>
      <w:sz w:val="32"/>
    </w:rPr>
  </w:style>
  <w:style w:type="paragraph" w:styleId="Style17">
    <w:name w:val="节"/>
    <w:basedOn w:val="Heading2"/>
    <w:qFormat/>
    <w:pPr>
      <w:keepNext w:val="false"/>
      <w:keepLines w:val="false"/>
      <w:numPr>
        <w:ilvl w:val="0"/>
        <w:numId w:val="0"/>
      </w:numPr>
      <w:spacing w:lineRule="atLeast" w:line="312" w:before="240" w:after="240"/>
      <w:ind w:hanging="0"/>
      <w:jc w:val="center"/>
      <w:outlineLvl w:val="9"/>
    </w:pPr>
    <w:rPr>
      <w:rFonts w:ascii="Times New Roman" w:hAnsi="Times New Roman" w:eastAsia="宋体;SimSun" w:cs="Times New Roman"/>
      <w:b w:val="false"/>
      <w:bCs w:val="false"/>
      <w:sz w:val="28"/>
      <w:szCs w:val="24"/>
    </w:rPr>
  </w:style>
  <w:style w:type="paragraph" w:styleId="Style18">
    <w:name w:val="小节"/>
    <w:basedOn w:val="Heading3"/>
    <w:qFormat/>
    <w:pPr>
      <w:numPr>
        <w:ilvl w:val="0"/>
        <w:numId w:val="0"/>
      </w:numPr>
      <w:spacing w:lineRule="atLeast" w:line="312" w:before="120" w:after="120"/>
      <w:ind w:hanging="0"/>
      <w:jc w:val="left"/>
      <w:outlineLvl w:val="9"/>
    </w:pPr>
    <w:rPr>
      <w:rFonts w:eastAsia="黑体;SimHei"/>
      <w:b w:val="false"/>
      <w:sz w:val="21"/>
    </w:rPr>
  </w:style>
  <w:style w:type="paragraph" w:styleId="Style19">
    <w:name w:val="四级标题"/>
    <w:basedOn w:val="Heading4"/>
    <w:qFormat/>
    <w:pPr>
      <w:numPr>
        <w:ilvl w:val="0"/>
        <w:numId w:val="0"/>
      </w:numPr>
      <w:spacing w:lineRule="atLeast" w:line="312" w:before="60" w:after="60"/>
      <w:ind w:firstLine="200"/>
      <w:jc w:val="left"/>
      <w:outlineLvl w:val="9"/>
    </w:pPr>
    <w:rPr>
      <w:rFonts w:eastAsia="楷体_GB2312"/>
      <w:b w:val="false"/>
      <w:sz w:val="21"/>
    </w:rPr>
  </w:style>
  <w:style w:type="paragraph" w:styleId="Style20">
    <w:name w:val="题注"/>
    <w:basedOn w:val="Normal"/>
    <w:next w:val="Normal"/>
    <w:qFormat/>
    <w:pPr>
      <w:spacing w:before="60" w:after="120"/>
      <w:ind w:hanging="0"/>
    </w:pPr>
    <w:rPr>
      <w:rFonts w:ascii="Arial" w:hAnsi="Arial" w:eastAsia="黑体;SimHei" w:cs="Arial"/>
      <w:sz w:val="20"/>
      <w:szCs w:val="20"/>
    </w:rPr>
  </w:style>
  <w:style w:type="paragraph" w:styleId="Style21">
    <w:name w:val="图题"/>
    <w:basedOn w:val="Style20"/>
    <w:qFormat/>
    <w:pPr>
      <w:spacing w:before="40" w:after="40"/>
      <w:jc w:val="center"/>
    </w:pPr>
    <w:rPr>
      <w:rFonts w:ascii="Times New Roman" w:hAnsi="Times New Roman" w:eastAsia="宋体;SimSun" w:cs="Times New Roman"/>
      <w:sz w:val="18"/>
    </w:rPr>
  </w:style>
  <w:style w:type="paragraph" w:styleId="Style22">
    <w:name w:val="命令输入"/>
    <w:basedOn w:val="Normal"/>
    <w:qFormat/>
    <w:pPr>
      <w:jc w:val="left"/>
    </w:pPr>
    <w:rPr>
      <w:sz w:val="18"/>
    </w:rPr>
  </w:style>
  <w:style w:type="paragraph" w:styleId="Style23">
    <w:name w:val="表格文字"/>
    <w:basedOn w:val="Style22"/>
    <w:qFormat/>
    <w:pPr/>
    <w:rPr>
      <w:rFonts w:eastAsia="楷体_GB2312"/>
      <w:kern w:val="0"/>
    </w:rPr>
  </w:style>
  <w:style w:type="paragraph" w:styleId="Style24">
    <w:name w:val="语法"/>
    <w:basedOn w:val="Style23"/>
    <w:qFormat/>
    <w:pPr/>
    <w:rPr>
      <w:sz w:val="21"/>
    </w:rPr>
  </w:style>
  <w:style w:type="paragraph" w:styleId="Style25">
    <w:name w:val="正文一"/>
    <w:basedOn w:val="Normal"/>
    <w:qFormat/>
    <w:pPr>
      <w:numPr>
        <w:ilvl w:val="0"/>
        <w:numId w:val="7"/>
      </w:numPr>
    </w:pPr>
    <w:rPr/>
  </w:style>
  <w:style w:type="paragraph" w:styleId="Style26">
    <w:name w:val="编号"/>
    <w:basedOn w:val="Normal"/>
    <w:qFormat/>
    <w:pPr>
      <w:numPr>
        <w:ilvl w:val="0"/>
        <w:numId w:val="3"/>
      </w:numPr>
    </w:pPr>
    <w:rPr>
      <w:kern w:val="0"/>
      <w:szCs w:val="20"/>
    </w:rPr>
  </w:style>
  <w:style w:type="paragraph" w:styleId="1">
    <w:name w:val="编号1"/>
    <w:basedOn w:val="Style6"/>
    <w:qFormat/>
    <w:pPr>
      <w:tabs>
        <w:tab w:val="clear" w:pos="420"/>
        <w:tab w:val="left" w:pos="840" w:leader="none"/>
      </w:tabs>
      <w:ind w:hanging="0"/>
    </w:pPr>
    <w:rPr/>
  </w:style>
  <w:style w:type="paragraph" w:styleId="2">
    <w:name w:val="编号2"/>
    <w:basedOn w:val="Style6"/>
    <w:qFormat/>
    <w:pPr>
      <w:numPr>
        <w:ilvl w:val="0"/>
        <w:numId w:val="6"/>
      </w:numPr>
    </w:pPr>
    <w:rPr/>
  </w:style>
  <w:style w:type="paragraph" w:styleId="Style27">
    <w:name w:val="圆点"/>
    <w:basedOn w:val="Normal"/>
    <w:qFormat/>
    <w:pPr>
      <w:numPr>
        <w:ilvl w:val="0"/>
        <w:numId w:val="4"/>
      </w:numPr>
    </w:pPr>
    <w:rPr>
      <w:kern w:val="0"/>
    </w:rPr>
  </w:style>
  <w:style w:type="paragraph" w:styleId="3">
    <w:name w:val="编号3"/>
    <w:basedOn w:val="1"/>
    <w:qFormat/>
    <w:pPr/>
    <w:rPr>
      <w:kern w:val="0"/>
    </w:rPr>
  </w:style>
  <w:style w:type="paragraph" w:styleId="Style28">
    <w:name w:val="圈"/>
    <w:basedOn w:val="Style6"/>
    <w:qFormat/>
    <w:pPr>
      <w:tabs>
        <w:tab w:val="left" w:pos="420" w:leader="none"/>
        <w:tab w:val="left" w:pos="840" w:leader="none"/>
      </w:tabs>
      <w:ind w:left="600" w:hanging="200"/>
    </w:pPr>
    <w:rPr>
      <w:kern w:val="0"/>
      <w:szCs w:val="20"/>
    </w:rPr>
  </w:style>
  <w:style w:type="paragraph" w:styleId="Style29">
    <w:name w:val="小点"/>
    <w:basedOn w:val="Style6"/>
    <w:qFormat/>
    <w:pPr>
      <w:numPr>
        <w:ilvl w:val="0"/>
        <w:numId w:val="2"/>
      </w:numPr>
    </w:pPr>
    <w:rPr>
      <w:kern w:val="0"/>
    </w:rPr>
  </w:style>
  <w:style w:type="paragraph" w:styleId="X">
    <w:name w:val="编号x"/>
    <w:basedOn w:val="Style26"/>
    <w:qFormat/>
    <w:pPr>
      <w:numPr>
        <w:ilvl w:val="0"/>
        <w:numId w:val="5"/>
      </w:numPr>
      <w:tabs>
        <w:tab w:val="clear" w:pos="420"/>
        <w:tab w:val="left" w:pos="840" w:leader="none"/>
      </w:tabs>
    </w:pPr>
    <w:rPr/>
  </w:style>
  <w:style w:type="paragraph" w:styleId="Style30">
    <w:name w:val="命令行"/>
    <w:basedOn w:val="Normal"/>
    <w:qFormat/>
    <w:pPr>
      <w:ind w:left="420" w:firstLine="360"/>
    </w:pPr>
    <w:rPr>
      <w:sz w:val="18"/>
    </w:rPr>
  </w:style>
  <w:style w:type="paragraph" w:styleId="Style31">
    <w:name w:val="附录"/>
    <w:basedOn w:val="Normal"/>
    <w:qFormat/>
    <w:pPr>
      <w:autoSpaceDE w:val="false"/>
      <w:ind w:left="210" w:right="113" w:hanging="0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3:00Z</dcterms:created>
  <dc:creator>赵文新</dc:creator>
  <dc:description/>
  <cp:keywords/>
  <dc:language>en-US</dc:language>
  <cp:lastModifiedBy>Huang Y.H.</cp:lastModifiedBy>
  <cp:lastPrinted>2001-07-30T15:04:00Z</cp:lastPrinted>
  <dcterms:modified xsi:type="dcterms:W3CDTF">2006-01-04T07:43:00Z</dcterms:modified>
  <cp:revision>2</cp:revision>
  <dc:subject/>
  <dc:title>AutoCAD 2000，2000i，2002用户大全</dc:title>
</cp:coreProperties>
</file>